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报名资料</w:t>
      </w:r>
    </w:p>
    <w:p>
      <w:pPr>
        <w:pStyle w:val="Heading1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多媒体职能海报系统</w:t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支持框架协议采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报名公司相关资质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六、产品介绍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含产品价格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t>配置、功能或彩页等</w:t>
      </w:r>
      <w:r>
        <w:rPr/>
        <w:t>格式自拟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小瑶瑶</cp:lastModifiedBy>
  <cp:lastPrinted>2022-11-28T08:22:00Z</cp:lastPrinted>
  <dcterms:modified xsi:type="dcterms:W3CDTF">2024-05-13T09:1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